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433475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 сельсовета</w:t>
      </w:r>
    </w:p>
    <w:p>
      <w:pPr>
        <w:pStyle w:val="Normal"/>
        <w:tabs>
          <w:tab w:val="clear" w:pos="708"/>
          <w:tab w:val="left" w:pos="3174" w:leader="none"/>
          <w:tab w:val="center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3329" w:leader="none"/>
          <w:tab w:val="center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57" w:leader="none"/>
          <w:tab w:val="center" w:pos="4677" w:leader="none"/>
          <w:tab w:val="center" w:pos="49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8 г.                                                           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еспечении первичных мер пожарной безопасност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 деятельности добровольной пожарной охран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Ор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19 Федерального закона от 21.12.1994 № 69-ФЗ «О пожарной безопасности», статьёй 33 Федерального закона от 06.10.2003 № 131-ФЗ «Об общих принципах организации местного самоуправления в Российской Федерации», руководствуясь ст.17 Устава Орловского сельсовета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го пожарного отделения на территории Орловского сельсовета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Орловского сельсовета согласно приложению №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Опубликовать постановление в  периодическом печатном издании «Депутатские ве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Постановление вступает в силу в день, следующий за днём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ab/>
        <w:t xml:space="preserve">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го  пожарного отделения на территории  Орл</w:t>
      </w:r>
      <w:r>
        <w:rPr>
          <w:rFonts w:cs="Times New Roman" w:ascii="Times New Roman" w:hAnsi="Times New Roman"/>
          <w:bCs/>
          <w:sz w:val="28"/>
          <w:szCs w:val="28"/>
        </w:rPr>
        <w:t>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  <w:t>пожарная безопасность - состояние защищё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меры пожарной безопасности - действия по обеспечению пожарной безопасности, в том числе,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общественный контроль за соблюдением требований пожарной безопасности - работа по профилактике пожаров путём осуществления гражданами контроля за соблюдением требований пожарной безопасности на территории </w:t>
      </w:r>
      <w:r>
        <w:rPr>
          <w:b w:val="false"/>
          <w:bCs w:val="false"/>
          <w:i w:val="false"/>
          <w:sz w:val="28"/>
          <w:szCs w:val="28"/>
        </w:rPr>
        <w:t>Ермаковского сельсовет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Орл</w:t>
      </w:r>
      <w:r>
        <w:rPr>
          <w:b w:val="false"/>
          <w:bCs w:val="false"/>
          <w:i w:val="false"/>
          <w:sz w:val="28"/>
          <w:szCs w:val="28"/>
        </w:rPr>
        <w:t>овского сельсовета</w:t>
      </w:r>
      <w:r>
        <w:rPr>
          <w:b w:val="false"/>
          <w:i w:val="false"/>
          <w:sz w:val="28"/>
          <w:szCs w:val="28"/>
        </w:rPr>
        <w:t xml:space="preserve"> контроля за соблюдением требований пожарной безопасности на территории Орл</w:t>
      </w:r>
      <w:r>
        <w:rPr>
          <w:b w:val="false"/>
          <w:bCs w:val="false"/>
          <w:i w:val="false"/>
          <w:sz w:val="28"/>
          <w:szCs w:val="28"/>
        </w:rPr>
        <w:t>овского сельсовет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3. Обеспечение первичных мер пожарной безопасности на территории </w:t>
      </w:r>
      <w:r>
        <w:rPr>
          <w:b w:val="false"/>
          <w:bCs w:val="false"/>
          <w:i w:val="false"/>
          <w:sz w:val="28"/>
          <w:szCs w:val="28"/>
        </w:rPr>
        <w:t>Ермаковского сельсовета</w:t>
      </w:r>
      <w:r>
        <w:rPr>
          <w:b w:val="false"/>
          <w:i w:val="false"/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ервичным мерам пожарной безопасности на территории Орло</w:t>
      </w:r>
      <w:r>
        <w:rPr>
          <w:bCs/>
          <w:sz w:val="28"/>
          <w:szCs w:val="28"/>
        </w:rPr>
        <w:t>вского сельсовет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необходимых условий для привлечения населения 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к работам по предупреждению пожаров (профилактике пожаров), спасению людей  и имущества от пож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ащение учреждений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ая очистк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  в границах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первичных средств пожаротушения на объектах собственност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ожаров на территории Орл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осуществление мер пожарной безопасности,  направленных на предупреждение пожаров н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от пожа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в области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олномочиям Орловск</w:t>
      </w:r>
      <w:r>
        <w:rPr>
          <w:bCs/>
          <w:sz w:val="28"/>
          <w:szCs w:val="28"/>
        </w:rPr>
        <w:t>ого сельсовета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проведения противопожарной пропаганды и обучения населения, должностных лиц администрац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 при строительстве и планировке застройки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в исправном состоянии в любое время года дорог и федерального значения, в границах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, проездов к зданиям, строениям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собственност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к обеспечению первичных мер пожарной безопасности в объёме Перечня социально значим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о решению администрац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>, принятому в порядке, предусмотренном Уставом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>, граждане могут привлекаться к выполнению на добровольной основе социально значимых для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работ, в целях обеспечения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Для выполнения социально значимых работ могут привлекаться совершеннолетние трудоспособные жител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в свободное от основной работы или учё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ё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           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ab/>
        <w:t>6.3. Гражданами, осуществляющими общественный контроль за обеспечением пожарной безопасности, могут являться жител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, разделяющие цели и задачи, определённые настоящим Положением, способные по своим деловым, моральным качествам и состоянию здоровья выполнять поставленные задачи. </w:t>
        <w:br/>
        <w:tab/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1. Контроль за соблюдением требований пожарной безопасности на территории Орло</w:t>
      </w:r>
      <w:r>
        <w:rPr>
          <w:bCs/>
          <w:sz w:val="28"/>
          <w:szCs w:val="28"/>
        </w:rPr>
        <w:t>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2. Подготовку предложений администрац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о необходимости введения н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3. Подготовку предложений администрацией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4. Проведение противопожарной пропаганды на территор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путём бесед о мерах пожарной безопасности, выступлений на собраниях граждан с доведением до населения требований пожарной безопасности и данных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5. Доведение до населения решений администрации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6. Подготовку предложений должностным лицам администрацией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по принятию мер к устранению нарушений требований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7.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Работы по профилактике пожаров путё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ё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го пожарного объединения на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5"/>
        <w:spacing w:before="0" w:after="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Ор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Орл</w:t>
      </w:r>
      <w:r>
        <w:rPr>
          <w:bCs/>
          <w:sz w:val="28"/>
          <w:szCs w:val="28"/>
        </w:rPr>
        <w:t>овского сельсовета</w:t>
      </w:r>
      <w:r>
        <w:rPr>
          <w:sz w:val="28"/>
          <w:szCs w:val="28"/>
        </w:rPr>
        <w:t xml:space="preserve">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готовка к зиме (утепление) пожарных водоёмов и гидра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зимний период очистка пожарных водоё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го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Орл</w:t>
      </w:r>
      <w:r>
        <w:rPr>
          <w:rFonts w:cs="Times New Roman" w:ascii="Times New Roman" w:hAnsi="Times New Roman"/>
          <w:bCs/>
          <w:sz w:val="28"/>
          <w:szCs w:val="28"/>
        </w:rPr>
        <w:t>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 Орл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ского сельсовета </w:t>
      </w:r>
      <w:r>
        <w:rPr>
          <w:rFonts w:cs="Times New Roman" w:ascii="Times New Roman" w:hAnsi="Times New Roman"/>
          <w:sz w:val="28"/>
          <w:szCs w:val="28"/>
        </w:rPr>
        <w:t>(дежурство в составе добровольного пожарного объеди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6:00Z</dcterms:created>
  <dc:creator>XTreme</dc:creator>
  <dc:description/>
  <cp:keywords/>
  <dc:language>en-US</dc:language>
  <cp:lastModifiedBy>User</cp:lastModifiedBy>
  <cp:lastPrinted>2018-08-13T10:39:00Z</cp:lastPrinted>
  <dcterms:modified xsi:type="dcterms:W3CDTF">2018-08-13T03:42:00Z</dcterms:modified>
  <cp:revision>21</cp:revision>
  <dc:subject/>
  <dc:title>Красноярский край  Ермаковский район</dc:title>
</cp:coreProperties>
</file>